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Copperplate;Arial" w:ascii="Copperplate;Arial" w:hAnsi="Copperplate;Arial"/>
          <w:b/>
          <w:sz w:val="40"/>
        </w:rPr>
        <w:t>Protest form</w:t>
      </w:r>
    </w:p>
    <w:p>
      <w:pPr>
        <w:pStyle w:val="Normal"/>
        <w:rPr>
          <w:rFonts w:ascii="Copperplate;Arial" w:hAnsi="Copperplate;Arial" w:cs="Copperplate;Arial"/>
          <w:b/>
          <w:b/>
          <w:sz w:val="40"/>
        </w:rPr>
      </w:pPr>
      <w:r>
        <w:rPr>
          <w:rFonts w:cs="Copperplate;Arial" w:ascii="Copperplate;Arial" w:hAnsi="Copperplate;Arial"/>
          <w:b/>
          <w:sz w:val="40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Club :  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Series: 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Date: 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Captain: _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Email Address:____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Telephone Number: 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Match Week #: 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Home Team: 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AWAY Team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Scores (Courts 1 to 4)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1:___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2:___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3:___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4:___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Specific Rule # alleged to have been violated: ______________</w:t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</w:r>
    </w:p>
    <w:p>
      <w:pPr>
        <w:pStyle w:val="Normal"/>
        <w:rPr>
          <w:rFonts w:ascii="Copperplate;Arial" w:hAnsi="Copperplate;Arial" w:cs="Copperplate;Arial"/>
          <w:b/>
          <w:b/>
          <w:sz w:val="28"/>
        </w:rPr>
      </w:pPr>
      <w:r>
        <w:rPr>
          <w:rFonts w:cs="Copperplate;Arial" w:ascii="Copperplate;Arial" w:hAnsi="Copperplate;Arial"/>
          <w:b/>
          <w:sz w:val="28"/>
        </w:rPr>
        <w:t>Brief description of the viol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2:00Z</dcterms:created>
  <dc:creator>william wenik</dc:creator>
  <dc:description/>
  <cp:keywords/>
  <dc:language>en-US</dc:language>
  <cp:lastModifiedBy>sajohnson</cp:lastModifiedBy>
  <dcterms:modified xsi:type="dcterms:W3CDTF">2010-09-27T18:02:00Z</dcterms:modified>
  <cp:revision>2</cp:revision>
  <dc:subject/>
  <dc:title/>
</cp:coreProperties>
</file>