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12-POINT TIEBREAKER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To be used when games reach 6-6 in all sets. 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-635</wp:posOffset>
                </wp:positionV>
                <wp:extent cx="238633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sz w:val="24"/>
                              </w:rPr>
                              <w:tab/>
                              <w:t>B</w:t>
                              <w:tab/>
                              <w:tab/>
                              <w:t xml:space="preserve">B 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4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4"/>
                              </w:rPr>
                              <w:tab/>
                              <w:t>3</w:t>
                              <w:tab/>
                              <w:tab/>
                              <w:t>2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4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4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4"/>
                              </w:rPr>
                              <w:tab/>
                              <w:t>4</w:t>
                              <w:tab/>
                              <w:t xml:space="preserve">        1     5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4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4"/>
                              </w:rPr>
                              <w:tab/>
                              <w:t>C</w:t>
                              <w:tab/>
                              <w:t xml:space="preserve">        A     C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8.7pt;mso-wrap-distance-left:9.05pt;mso-wrap-distance-right:9.05pt;mso-wrap-distance-top:0pt;mso-wrap-distance-bottom:0pt;margin-top:-0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urostile" w:ascii="Eurostile" w:hAnsi="Eurostile"/>
                          <w:sz w:val="24"/>
                        </w:rPr>
                        <w:tab/>
                        <w:t>B</w:t>
                        <w:tab/>
                        <w:tab/>
                        <w:t xml:space="preserve">B </w:t>
                        <w:tab/>
                        <w:t>D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4"/>
                        </w:rPr>
                      </w:pPr>
                      <w:r>
                        <w:rPr>
                          <w:rFonts w:cs="Eurostile" w:ascii="Eurostile" w:hAnsi="Eurostile"/>
                          <w:sz w:val="24"/>
                        </w:rPr>
                        <w:tab/>
                        <w:t>3</w:t>
                        <w:tab/>
                        <w:tab/>
                        <w:t>2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4"/>
                        </w:rPr>
                      </w:pPr>
                      <w:r>
                        <w:rPr>
                          <w:rFonts w:cs="Eurostile" w:ascii="Eurostile" w:hAnsi="Eurostil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4"/>
                        </w:rPr>
                      </w:pPr>
                      <w:r>
                        <w:rPr>
                          <w:rFonts w:cs="Eurostile" w:ascii="Eurostile" w:hAnsi="Eurostile"/>
                          <w:sz w:val="24"/>
                        </w:rPr>
                        <w:tab/>
                        <w:t>4</w:t>
                        <w:tab/>
                        <w:t xml:space="preserve">        1     5     7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sz w:val="24"/>
                        </w:rPr>
                      </w:pPr>
                      <w:r>
                        <w:rPr>
                          <w:rFonts w:cs="Eurostile" w:ascii="Eurostile" w:hAnsi="Eurostile"/>
                          <w:sz w:val="24"/>
                        </w:rPr>
                        <w:tab/>
                        <w:t>C</w:t>
                        <w:tab/>
                        <w:t xml:space="preserve">        A     C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The players whose turn it is to serve shall be the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server for the first point which is delivered from</w:t>
      </w:r>
    </w:p>
    <w:p>
      <w:pPr>
        <w:pStyle w:val="Normal"/>
        <w:rPr>
          <w:rFonts w:ascii="Eurostile" w:hAnsi="Eurostile" w:cs="Eurosti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0</wp:posOffset>
                </wp:positionV>
                <wp:extent cx="146304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2pt;width:115.1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005840" cy="155448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21.15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822960" cy="155448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06.75pt,1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60960</wp:posOffset>
                </wp:positionV>
                <wp:extent cx="914400" cy="146304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.8pt" to="442.7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4"/>
        </w:rPr>
        <w:t xml:space="preserve">the deuce court. 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Thereafter each player shall serve in rotation for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two points, in the same order as previously in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that set.  The first point of each server shall be</w:t>
      </w:r>
    </w:p>
    <w:p>
      <w:pPr>
        <w:pStyle w:val="Normal"/>
        <w:rPr>
          <w:rFonts w:ascii="Eurostile" w:hAnsi="Eurostile" w:cs="Eurosti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64135</wp:posOffset>
                </wp:positionV>
                <wp:extent cx="146304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.05pt;width:1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641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05pt" to="385.2pt,7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55575</wp:posOffset>
                </wp:positionV>
                <wp:extent cx="822960" cy="164592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25pt" to="421.15pt,1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155575</wp:posOffset>
                </wp:positionV>
                <wp:extent cx="914400" cy="1645920"/>
                <wp:effectExtent l="0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25pt" to="442.75pt,1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4"/>
        </w:rPr>
        <w:t>delivered from the ad court, the second point of</w:t>
      </w:r>
    </w:p>
    <w:p>
      <w:pPr>
        <w:pStyle w:val="Normal"/>
        <w:rPr>
          <w:rFonts w:ascii="Eurostile" w:hAnsi="Eurostile" w:cs="Eurosti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822960" cy="155448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406.75pt,1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83185</wp:posOffset>
                </wp:positionV>
                <wp:extent cx="822960" cy="1554480"/>
                <wp:effectExtent l="0" t="63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55pt" to="399.55pt,12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4"/>
        </w:rPr>
        <w:t>each server shall be delivered from the deuce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court.  This rotation continues until one team wins</w:t>
      </w:r>
    </w:p>
    <w:p>
      <w:pPr>
        <w:pStyle w:val="Normal"/>
        <w:rPr>
          <w:rFonts w:ascii="Eurostile" w:hAnsi="Eurostile" w:cs="Eurosti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9845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35pt" to="442.7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4"/>
        </w:rPr>
        <w:t>seven points provided they lead by a margin of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two points. 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Players change ends after every six points and at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the conclusion of the tiebreaker.  Please note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that after any change of ends the server will be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serving her second point. 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The team that served first in the set that ended in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>a tiebreaker shall receive service in the first game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  <w:t xml:space="preserve">of the following set.  </w:t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Normal"/>
        <w:rPr>
          <w:rFonts w:ascii="Eurostile" w:hAnsi="Eurostile" w:cs="Eurostile"/>
          <w:sz w:val="24"/>
        </w:rPr>
      </w:pPr>
      <w:r>
        <w:rPr>
          <w:rFonts w:cs="Eurostile" w:ascii="Eurostile" w:hAnsi="Eurostile"/>
          <w:sz w:val="24"/>
        </w:rPr>
      </w:r>
    </w:p>
    <w:p>
      <w:pPr>
        <w:pStyle w:val="Heading1"/>
        <w:rPr/>
      </w:pPr>
      <w:r>
        <w:rPr/>
        <w:t>EXAMPLE</w:t>
      </w:r>
    </w:p>
    <w:p>
      <w:pPr>
        <w:pStyle w:val="Normal"/>
        <w:rPr>
          <w:rFonts w:ascii="Eurostile" w:hAnsi="Eurostile" w:cs="Eurostile"/>
          <w:sz w:val="24"/>
          <w:u w:val="single"/>
        </w:rPr>
      </w:pPr>
      <w:r>
        <w:rPr>
          <w:rFonts w:cs="Eurostile" w:ascii="Eurostile" w:hAnsi="Eurostile"/>
          <w:sz w:val="24"/>
          <w:u w:val="single"/>
        </w:rPr>
      </w:r>
    </w:p>
    <w:p>
      <w:pPr>
        <w:pStyle w:val="TextBody"/>
        <w:rPr/>
      </w:pPr>
      <w:r>
        <w:rPr/>
        <w:t xml:space="preserve">Player A serves the first point of the tiebreaker from the deuce court.  Player B serves point 2 from the ad court then point 3 from the deuce court.  Player C serves point 4 from the ad court and point 5 from the deuce court.  Player D serves point 6 from the ad court CHANGE SIDES Player D serves point 7 from the deuce court.  If necessary Player A serves point 8 from the ad court then point 9 from the deuce court. . . . and so on until one team has won seven points and is ahead by two points.  That team wins the se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" w:hAnsi="Eurostile" w:cs="Eurostile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ile" w:hAnsi="Eurostile" w:cs="Eurostile"/>
      <w:sz w:val="24"/>
      <w:u w:val="single"/>
    </w:rPr>
  </w:style>
  <w:style w:type="paragraph" w:styleId="TextBody">
    <w:name w:val="Body Text"/>
    <w:basedOn w:val="Normal"/>
    <w:pPr/>
    <w:rPr>
      <w:rFonts w:ascii="Eurostile" w:hAnsi="Eurostile" w:cs="Eurosti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2:01:00Z</dcterms:created>
  <dc:creator>Valued Gateway Customer</dc:creator>
  <dc:description/>
  <dc:language>en-US</dc:language>
  <cp:lastModifiedBy>Valued Gateway Customer</cp:lastModifiedBy>
  <cp:lastPrinted>1999-03-10T16:59:00Z</cp:lastPrinted>
  <dcterms:modified xsi:type="dcterms:W3CDTF">1999-03-10T22:01:00Z</dcterms:modified>
  <cp:revision>2</cp:revision>
  <dc:subject/>
  <dc:title>THE 12-POINT TIEBREAKER</dc:title>
</cp:coreProperties>
</file>