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bookmarkStart w:id="0" w:name="QuickMark"/>
      <w:bookmarkEnd w:id="0"/>
      <w:r>
        <w:rPr/>
        <w:tab/>
      </w:r>
      <w:r>
        <w:rPr>
          <w:b/>
          <w:u w:val="single"/>
        </w:rPr>
        <w:t xml:space="preserve">TENNIS LEAGUE - OFFICIAL SCORE SHEET 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590"/>
      </w:tblGrid>
      <w:tr>
        <w:trPr>
          <w:tblHeader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print names clearl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Home Team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Visiting Team</w:t>
            </w:r>
            <w:r>
              <w:rPr/>
              <w:t>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Court 1</w:t>
            </w:r>
            <w:r>
              <w:rPr/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1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2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2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3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3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4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rt 4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>Play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3510"/>
        <w:gridCol w:w="1080"/>
        <w:gridCol w:w="3600"/>
      </w:tblGrid>
      <w:tr>
        <w:trPr>
          <w:tblHeader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3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4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cor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won b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eam Captain: ___________________________ Team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eam Captain: ___________________________ Team: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8:00Z</dcterms:created>
  <dc:creator>Valued Gateway Customer</dc:creator>
  <dc:description/>
  <cp:keywords/>
  <dc:language>en-US</dc:language>
  <cp:lastModifiedBy>Sandy Johnson</cp:lastModifiedBy>
  <cp:lastPrinted>2012-06-11T21:29:00Z</cp:lastPrinted>
  <dcterms:modified xsi:type="dcterms:W3CDTF">2021-09-07T03:08:00Z</dcterms:modified>
  <cp:revision>3</cp:revision>
  <dc:subject/>
  <dc:title/>
</cp:coreProperties>
</file>